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«Trenerløypa»: </w:t>
      </w:r>
    </w:p>
    <w:p>
      <w:pPr>
        <w:pStyle w:val="Heading1"/>
        <w:rPr/>
      </w:pPr>
      <w:r>
        <w:rPr/>
        <w:t>Praksisskjema for trenerprak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 ………………………………………………………………     Fødselsdato: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fylt skjema leveres arrangør/kurslærer  ved  påmelding til kurs på neste kurstrin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pptak på Trener II-kurs er det krav om 45 timers praksis. (1 time = 45 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under medregnet gjennomførte praksistimer på Trener I-kurs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gså medregnet: Tid til forberedelse av praksistimer i klubb el.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43"/>
        <w:gridCol w:w="1643"/>
        <w:gridCol w:w="1643"/>
        <w:gridCol w:w="164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pdragsgiv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lubb, kurs, el.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dsrom/da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all tim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pdragsgiv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</w:t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426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4"/>
    </w:tblGrid>
    <w:tr>
      <w:trPr>
        <w:trHeight w:val="1616" w:hRule="atLeast"/>
        <w:cantSplit w:val="true"/>
      </w:trPr>
      <w:tc>
        <w:tcPr>
          <w:tcW w:w="2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96950" cy="7150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0" r="-3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34747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72"/>
                          </w:tblGrid>
                          <w:tr>
                            <w:trPr>
                              <w:trHeight w:val="2514" w:hRule="exact"/>
                              <w:cantSplit w:val="true"/>
                            </w:trPr>
                            <w:tc>
                              <w:tcPr>
                                <w:tcW w:w="54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</w:tcPr>
                              <w:p>
                                <w:pPr>
                                  <w:pStyle w:val="Dottedline"/>
                                  <w:snapToGrid w:val="false"/>
                                  <w:spacing w:before="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Norges Skiforbund</w:t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Norwegian Ski Federation</w:t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NO-0840 Oslo</w:t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Besøksadresse: Sognsveien 75 J Ullevål Stadion</w:t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T: (+47) 21 02 90 00 — F: (+47) 21 02 94 01</w:t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Org.nr. 821 596 572</w:t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Sen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skiforbundet.no — post@skiforbundet.no</w:t>
                                </w:r>
                              </w:p>
                              <w:p>
                                <w:pPr>
                                  <w:pStyle w:val="Dottedlin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.65pt;mso-wrap-distance-left:7.1pt;mso-wrap-distance-right:0pt;mso-wrap-distance-top:0pt;mso-wrap-distance-bottom:0pt;margin-top:0.05pt;mso-position-vertical-relative:text;margin-left:0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72"/>
                    </w:tblGrid>
                    <w:tr>
                      <w:trPr>
                        <w:trHeight w:val="2514" w:hRule="exact"/>
                        <w:cantSplit w:val="true"/>
                      </w:trPr>
                      <w:tc>
                        <w:tcPr>
                          <w:tcW w:w="54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</w:tcPr>
                        <w:p>
                          <w:pPr>
                            <w:pStyle w:val="Dottedline"/>
                            <w:snapToGrid w:val="false"/>
                            <w:spacing w:before="2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Norges Skiforbund</w:t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Norwegian Ski Federation</w:t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NO-0840 Oslo</w:t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Besøksadresse: Sognsveien 75 J Ullevål Stadion</w:t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T: (+47) 21 02 90 00 — F: (+47) 21 02 94 01</w:t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Org.nr. 821 596 572</w:t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en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kiforbundet.no — post@skiforbundet.no</w:t>
                          </w:r>
                        </w:p>
                        <w:p>
                          <w:pPr>
                            <w:pStyle w:val="Dottedli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3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4"/>
    </w:tblGrid>
    <w:tr>
      <w:trPr>
        <w:trHeight w:val="1616" w:hRule="atLeast"/>
        <w:cantSplit w:val="true"/>
      </w:trPr>
      <w:tc>
        <w:tcPr>
          <w:tcW w:w="2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866775"/>
                <wp:effectExtent l="0" t="0" r="0" b="0"/>
                <wp:wrapTight wrapText="bothSides">
                  <wp:wrapPolygon edited="0">
                    <wp:start x="-182" y="0"/>
                    <wp:lineTo x="-182" y="21354"/>
                    <wp:lineTo x="21599" y="21354"/>
                    <wp:lineTo x="21599" y="0"/>
                    <wp:lineTo x="-18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585845</wp:posOffset>
          </wp:positionV>
          <wp:extent cx="190500" cy="28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1" t="-1408" r="-191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sitat">
    <w:name w:val="HTML-sitat"/>
    <w:qFormat/>
    <w:rPr>
      <w:i/>
      <w:iCs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definisjon">
    <w:name w:val="HTML-definisjon"/>
    <w:qFormat/>
    <w:rPr>
      <w:i/>
      <w:iCs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skrivemaskin">
    <w:name w:val="HTML-skrivemaskin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ttedline">
    <w:name w:val="Dotted line"/>
    <w:basedOn w:val="Normal"/>
    <w:next w:val="Addressee"/>
    <w:qFormat/>
    <w:pPr>
      <w:pBdr>
        <w:top w:val="dotted" w:sz="4" w:space="1" w:color="9B9993"/>
      </w:pBdr>
      <w:spacing w:lineRule="exact" w:line="20" w:before="20" w:after="0"/>
    </w:pPr>
    <w:rPr>
      <w:color w:val="9B9993"/>
      <w:sz w:val="17"/>
    </w:rPr>
  </w:style>
  <w:style w:type="paragraph" w:styleId="Hilsen">
    <w:name w:val="Hilsen"/>
    <w:basedOn w:val="Normal"/>
    <w:qFormat/>
    <w:pPr>
      <w:keepNext w:val="true"/>
      <w:keepLines/>
    </w:pPr>
    <w:rPr/>
  </w:style>
  <w:style w:type="paragraph" w:styleId="Addressee">
    <w:name w:val="Envelope Address"/>
    <w:basedOn w:val="Normal"/>
    <w:pPr/>
    <w:rPr/>
  </w:style>
  <w:style w:type="paragraph" w:styleId="Subtitle">
    <w:name w:val="Subtitle"/>
    <w:basedOn w:val="Normal"/>
    <w:next w:val="Normal"/>
    <w:qFormat/>
    <w:pPr/>
    <w:rPr/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Addressee"/>
    <w:next w:val="Dottedline"/>
    <w:pPr>
      <w:spacing w:lineRule="exact" w:line="170"/>
    </w:pPr>
    <w:rPr>
      <w:color w:val="9B9993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f_brevmal_5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8:00Z</dcterms:created>
  <dc:creator>US-BELA</dc:creator>
  <dc:description>Dev by addpoint.no</dc:description>
  <dc:language>en-US</dc:language>
  <cp:lastModifiedBy>Nymoen, Per</cp:lastModifiedBy>
  <cp:lastPrinted>2008-06-24T13:05:00Z</cp:lastPrinted>
  <dcterms:modified xsi:type="dcterms:W3CDTF">2013-10-27T09:48:00Z</dcterms:modified>
  <cp:revision>2</cp:revision>
  <dc:subject/>
  <dc:title>Brev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v by">
    <vt:lpwstr>addpoint.no</vt:lpwstr>
  </property>
  <property fmtid="{D5CDD505-2E9C-101B-9397-08002B2CF9AE}" pid="3" name="VAR_DOCNUMBER">
    <vt:lpwstr>VAR_DOCNUMBER</vt:lpwstr>
  </property>
  <property fmtid="{D5CDD505-2E9C-101B-9397-08002B2CF9AE}" pid="4" name="VAR_LIBRARY">
    <vt:lpwstr>VAR_LIBRARY</vt:lpwstr>
  </property>
  <property fmtid="{D5CDD505-2E9C-101B-9397-08002B2CF9AE}" pid="5" name="VAR_VERSION_ID">
    <vt:lpwstr>VAR_VERSION_ID</vt:lpwstr>
  </property>
</Properties>
</file>