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ARRANGØR SJEKKLISTE FOR BUFF NC HOPP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4"/>
        <w:gridCol w:w="2451"/>
        <w:gridCol w:w="2539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d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ør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kenavn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ementsnavn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beredelser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nkoordinator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nregistrering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svarlig for sponsormateriell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sjon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sikring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dsplan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ingstider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ledermøte 1/lør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siell trening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øve- kval omgang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mgang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eomgang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ledermøte 2/søn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øv-kval omgang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eutdeling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Evaluering </w:t>
            </w:r>
            <w:r>
              <w:rPr>
                <w:sz w:val="18"/>
                <w:szCs w:val="18"/>
              </w:rPr>
              <w:t>CK/RL/TD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erverdi: 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ylengde (HS):        m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av 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PPBAKKEN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3119"/>
        <w:gridCol w:w="567"/>
        <w:gridCol w:w="3543"/>
        <w:gridCol w:w="142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områd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komst til st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l bommer/lu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ering/flytting av bomm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erens oppga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med dommertårn/renn-ledel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sering av sponsormateri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lløp og ho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d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bredd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ravstan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kv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l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l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ål B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dde tilløp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ring og mark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sering av fartsmå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 av startl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sering av vindmå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sering av fl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sering av sponsormateri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naren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r og rekkv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ing fra K (oppover – blåt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ing fra L til K (rød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sering av vindmåler(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driftsmarkeri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demålertra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s for skriv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rtnummertav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ttav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e og fotos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sperringer, sikkerhetssoner og kontr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ødvendig bakkemannsk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asjon med bakkesj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ringsutst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ring og mark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øperadkomst, heis/trap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ing med grankvister hver 5.m mellom P og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sering av sponsormateri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gangen og sl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l graden ved jurylengden 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ring og mark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ørstehjelp (utstyr, mannska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e og fotos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grense, avstand, merk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boder, smøreplass og kontroll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kerhet mot publik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sering av sponsormateri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mertårn/rennledel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sering av domm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sering av rennledel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nkjør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tjene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tjene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l utregningskontr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tlister, skriving, kopiering, distribusj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sj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kesertifik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dmålerinstru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tsmålerinstru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bandsopple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rt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let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komst til tår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l av data og speakertjeneste utfø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 forh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øvehopp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l og rekkefø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estrø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t sambandsopple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 av organisasj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øterom for j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ysekretæ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ens arbeidsforh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kreditering/armbi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eredelse for dopingt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pningsserem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øreser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legges andre arrangement i anlegg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nkon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ebestemmels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tk med bare ansvar for sponsormateri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l til utstyrskontr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eutde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nummer 1-2-3 til premieutde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epall plass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d til utstyrskontr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</w:t>
      </w:r>
      <w:r>
        <w:rPr/>
        <w:t>Sign.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18:00Z</dcterms:created>
  <dc:creator>Aasmund  Jahr</dc:creator>
  <dc:description/>
  <cp:keywords/>
  <dc:language>en-US</dc:language>
  <cp:lastModifiedBy>STSK-MOLE</cp:lastModifiedBy>
  <dcterms:modified xsi:type="dcterms:W3CDTF">2012-10-01T10:04:00Z</dcterms:modified>
  <cp:revision>18</cp:revision>
  <dc:subject/>
  <dc:title>SJEKKLISTE FOR TEKNISK DELEG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